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ов физ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ы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>1 полугодие:  всего ______, в неделю – 2 ч.</w:t>
      </w:r>
    </w:p>
    <w:p>
      <w:pPr>
        <w:pStyle w:val="Normal"/>
        <w:jc w:val="both"/>
        <w:rPr/>
      </w:pPr>
      <w:r>
        <w:rPr>
          <w:sz w:val="28"/>
          <w:szCs w:val="28"/>
        </w:rPr>
        <w:t>II полугодие: всего ______, в неделю – 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ов -</w:t>
        <w:tab/>
        <w:t>1 полугодие _________, 2 полугодие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ов -     1 полугодие _________, 2 полугодие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 -       1 полугодие _________, 2 полугодие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: 1 полугодие ___________ 2 полугодие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ПРАКТИКУМ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: </w:t>
      </w:r>
      <w:r>
        <w:rPr>
          <w:sz w:val="32"/>
          <w:szCs w:val="32"/>
        </w:rPr>
        <w:t>Сборник нормативного и программного сопровождения по учебному курсу «Физика и астрономия», ГОУ «ПГИРО», Тирасполь, 2009 г.</w:t>
      </w:r>
    </w:p>
    <w:p>
      <w:pPr>
        <w:pStyle w:val="Normal"/>
        <w:rPr/>
      </w:pPr>
      <w:r>
        <w:rPr>
          <w:sz w:val="32"/>
          <w:szCs w:val="32"/>
          <w:u w:val="single"/>
        </w:rPr>
        <w:t>Базовые учебники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ерышкин А. В., «Физика-8», М., Дрофа, 200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Лукашик  В. И., Иванова Е. В. – «Сборник задач по физике для 7-9 классов общеобразовательны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й», М., «Просвещение», 200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708"/>
        <w:gridCol w:w="883"/>
        <w:gridCol w:w="3355"/>
        <w:gridCol w:w="2296"/>
        <w:gridCol w:w="883"/>
        <w:gridCol w:w="2119"/>
        <w:gridCol w:w="829"/>
      </w:tblGrid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Тепловые явления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1 Модуль «Тепловое движение. Виды теплопередач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4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Тепловое движение. Внутренняя энергия.</w:t>
            </w:r>
          </w:p>
          <w:p>
            <w:pPr>
              <w:pStyle w:val="Normal"/>
              <w:suppressLineNumbers/>
              <w:suppressAutoHyphens w:val="true"/>
              <w:rPr>
                <w:u w:val="single"/>
              </w:rPr>
            </w:pPr>
            <w:r>
              <w:rPr/>
              <w:t>ДЗ: § 1, 2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пособы изменения внутренней энергии. Теплопроводность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§ 3, 4, упр. 1 (1)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Конвекция и излучение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§ 5, 6, упр. 2 (1)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иагностико-коррекционное занятие по модулю. Решение качественных задач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упр. 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u w:val="single"/>
              </w:rPr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е внутренней энергии и способы ее изменения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виды теплопередачи.</w:t>
            </w:r>
          </w:p>
          <w:p>
            <w:pPr>
              <w:pStyle w:val="Normal"/>
              <w:suppressLineNumbers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рименять основные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оложения молекулярно-кинетической теории дл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объяснения поняти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внутренней энергии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измерять температуру тела и окружающей среды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вычислять цену делени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термомет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1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2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Диагностическая работа (тест) №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одготовить сообщения о примерах теплопроводности в природе и техни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Модуль «Количество теплоты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Количество теплоты. Удельная теплоемкость вещества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§ 7, 8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Расчет количества теплоты при нагревании или охлаждении тела. Решение задач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§ 9, упр. 4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Лабораторная работа № 1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«Сравнение количеств теплоты при смешивании воды разной температуры»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повторить § 9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«Измерение удельной теплоемкости твердого тела»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Удельная теплота сгорания топлива. Закон сохранения энергии для тепловых процесс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§ 10, упр. 5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Решение задач по модулю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З: упр. 6 (4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количества теплоты, удельной теплоемкости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формулу для вычислени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количества теплоты при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нагревании (охлаждении) тел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удельной теплоты сгорания топлива,</w:t>
            </w:r>
          </w:p>
          <w:p>
            <w:pPr>
              <w:pStyle w:val="Normal"/>
              <w:suppressLineNumbers/>
              <w:suppressAutoHyphens w:val="true"/>
              <w:ind w:first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льзоваться термометром и калориметром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находить по таблице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значение удельной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теплоемкости веществ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решать задачи на нахождение количества теплоты при нагревании (охлаждении) тел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решать задачи на нахождение количества теплоты,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выделяющегося при сгорании топли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3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 № 1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 № 2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4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Выборочная проверка тетрадей с индивидуальными задани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Модуль «Изменение агрегатных состояний вещества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грегатные состояния вещества. Плавление и кристаллизация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12, 13, 14, упр. 7 (1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ая теплота плавления. Решение задач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15, упр. 8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 воздуха и ее измерение.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16, 17, 19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ипение. Удельная теплота парообразования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18, 20, упр. 10 (1, 2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модулю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упр. 10 (4, 5, 6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вигатель внутреннего сгорания. Паровая турбина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21, 22, 23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ПД теплового двигателя. Решение задач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24, составить и решить задачу по модулю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</w:rPr>
              <w:t>Объяснение изменений агрегатных состояний вещества на основе молекулярно-кинетических представлений. Превращение энергии в механических и тепловых процессах. Решение задач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повторить § 21, 22, 24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модулю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повторить тему «Тепловые явления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теме «Тепловые явления»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повторить тему, готовиться к контрольной работе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тоговое занятие по теме «Тепловые явления»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составить физический словарь по теме «Тепловые явления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понятия агрегатных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остояний веществ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название и определение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ерехода вещества из одного состояния в другое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удельной теплоты плавления и удельной теплоты парообразования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е коэффициента полезного действия теплового двигателя (КПД)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устройство двигател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внутреннего сгорания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применение тепловых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вигателей.</w:t>
            </w:r>
          </w:p>
          <w:p>
            <w:pPr>
              <w:pStyle w:val="Normal"/>
              <w:suppressLineNumbers/>
              <w:suppressAutoHyphens w:val="true"/>
              <w:ind w:first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решать задачи на нахождение количества теплоты при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лавлении (кристаллизации)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и при парообразовании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(конденсации)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применять основные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оложения молекулярно-кинетической теории для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объяснения перехода вещества из одного состояния в другое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читать и строить графики изменения температуры при плавлении и парообразовании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находить по таблице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значение удельной теплоты плавления и удельной теплоты парообразования веществ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 решать задачи с учетом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коэффициента полезного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действия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объяснить работу теплового двигателя.</w:t>
            </w:r>
          </w:p>
          <w:p>
            <w:pPr>
              <w:pStyle w:val="Normal"/>
              <w:suppressLineNumbers/>
              <w:suppressAutoHyphens w:val="true"/>
              <w:ind w:firstLine="252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5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Контрольная работа за 1 четверть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Кратковременная самостоятельная работа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Тепловые явления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одготовить сообщения на темы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Как образуется роса, иней, дождь и снег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Круговорот воды в природе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Литье металлов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Тепловые двигатели и их применение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(задание 4 стр. 51)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Электромагнитные явления.</w:t>
            </w:r>
          </w:p>
          <w:p>
            <w:pPr>
              <w:pStyle w:val="Normal"/>
              <w:suppressLineNumbers/>
              <w:suppressAutoHyphens w:val="true"/>
              <w:rPr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1 Модуль «Электризация тел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ч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</w:rPr>
              <w:t>4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252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зация тел. Два рода зарядов. Взаимодействие заряженных тел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25, 26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ческое поле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27, 28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искретность электрического заряда. Электрон. Строение атом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§ 29, 30, 31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</w:rPr>
              <w:t>Диагностико-коррекционное занятие. Решение качественных задач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ДЗ: </w:t>
            </w:r>
            <w:r>
              <w:rPr>
                <w:color w:val="000000"/>
              </w:rPr>
              <w:t>повторить § 25 – 31, упр. 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252"/>
              <w:rPr>
                <w:u w:val="single"/>
              </w:rPr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е электризации тел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два вида электрических зарядов и их взаимодействие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величину заряда электрон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строение атом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е электрического поля.</w:t>
            </w:r>
          </w:p>
          <w:p>
            <w:pPr>
              <w:pStyle w:val="Normal"/>
              <w:suppressLineNumbers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объяснять взаимодействие заряженных тел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6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Диагностическая работа (тест) №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Модуль «Электрический ток. Закон Ома для участка цеп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ческий ток. Источники тока. Электрическая цепь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32, 33, упр. 13 (2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ческий ток в металлах. Действия электрического ток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34, 35, 36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ила тока. Амперметр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37, 38, упр. 14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3 «Сборка электрической цепи и измерение силы тока в ее различных участках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упр. 15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ческое напряжение. Вольтметр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39, 40, 41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4 «Измерение напряжения на различных участках цепи»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упр. 16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ческое сопротивление. Закон Ома для участка цепи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42, 43, 44, упр. 17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закона Ома для участка цепи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составить и решить две задачи по теме модуля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ое сопротивление. Реостат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45, 46, 47, упр. 19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Регулирование силы тока реостатом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упр. 18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мерение сопротивления проводника с помощью амперметра и вольтметра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упр. 20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иды соединений проводников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48, 49, упр. 23 (3, 4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модулю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повторить § 32 – 49, упр. 2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электрического тока, электрической цепи; силы тока, напряжения, сопротивления проводник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формулировку и формулу закона Ома для участка цепи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законы последовательного и параллельного соединения проводников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устройство и назначение реостата.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решать качественные и количественные задачи на применение закона Ом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собирать электрическую цепь по предложенной схеме или описанию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измерять силу тока и напряжение в цепи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льзоваться амперметром и вольтметр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3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4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7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5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6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Диагностическая работа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по теме «Законы постоянного то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Выполнить макет с различными видами источников тока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Подготовить сообщения об ученых А.Ампере, А. Вольта, Г. Оме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Составить и решить две задачи со смешанным соединением проводников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Модуль  «Работа и мощность тока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. Решение задач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50, 51, 52, упр. 25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теплоты, выделяемое проводником с током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53, упр. 27 (1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мпа накаливания. Электронагревательные прибор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чет электроэнергии, потребляемой бытовыми электроприборами. Короткое замыкание. Плавкие предохранители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54, 55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мерение работы и мощности тока в электрической лампе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упр. 26 (1, 2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модулю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упр. 26 (3, 4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теме «Электрические явления». Диагностико-коррекционное занятие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работа с конспект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работы и мощности электрического ток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формулы работы и мощности электрического ток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формулировку и формулу закона Джоуля-Ленц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устройство  лампы накаливания.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решать задачи на нахождение работы и мощности электрического ток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измерять работу и мощность электрического тока в электрической ламп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8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7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9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одготовить сообщения по темам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«История изобретения лампы накаливания»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«Электроприборы в нашей жизн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 Модуль «Магнитное поле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нитное поле ток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56, 57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нитное поле Земли. Постоянные магнит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59, 60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проводник с током. Электромагниты и их применение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лектрический двигатель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58, 61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8 «Изучение электрического двигателя постоянного тока (на модели)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составить словарь физических терминов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9 «Сборка электромагнита и испытание его действия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составить и решить качественную задачу по модулю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магнитные явления»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работа с конспект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магнитного поля тока, магнитного поля Земли, электромагнит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действие магнитного поля на проводник с током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устройство электродвигателя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рименение электромагнитов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объяснять магнитное поле тока и Земли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собирать электромагнит и испытывать его действие на магнитную стрелку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10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8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9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Электромагнит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ые явле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одготовить сообщения по темам: «Магнитное поле Земли», «Электромагниты и их применение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ветовые явления.</w:t>
            </w:r>
          </w:p>
          <w:p>
            <w:pPr>
              <w:pStyle w:val="Normal"/>
              <w:suppressLineNumbers/>
              <w:suppressAutoHyphens w:val="true"/>
              <w:rPr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1 Модуль «Свет. Законы отражения света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ч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чники света. Распространение свет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2, упр. 29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ражение света. Законы отражения свет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3, упр. 30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лоское зеркало. 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4, упр. 32 (5)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ломление свет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5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задач по модулю. Диагностико-коррекционное занятие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повторить § 62 – 6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света, зеркал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законы отражения и преломления света.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решать качественные и количественные задачи на законы отражения и преломления свет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строить изображение предмета в плоском зеркал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11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Диагностическая работа (тест) №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Составить и решить задачи на законы отражения и преломления света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Изготовить модель перископа или модель для проведения опытов по демонстрации законов отражения и преломления све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Модуль «Оптические приборы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инзы. Фокусное расстояние линзы. Оптическая сила линз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6, упр. 33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троение изображений, даваемых тонкой линзой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7, упр. 34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ула тонкой линзы. Решение задач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конспект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бораторная работа № 10 «Получение изображения с помощью линзы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составить словарь физических терминов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тические приборы. Фотоаппарат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§ 68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з и зрение. Очки. Решение задач по модулю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составить и решить задачу на применение формулы тонкой линзы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ветовые явления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работа с тетрадью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довая контрольная работа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З: работа с конспектом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нятия линзы, фокусного расстояния линзы, оптической силы линзы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формулы, связывающие фокусное расстояние и оптическую силу линзы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формулу тонкой линзы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рименение линзы и других оптических приборов.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решать задачи на нахождение фокусного расстояния и оптической силы линзы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решать задачи на применение формулы тонкой линзы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 получать изображения предметов с помощью линз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Физический диктант № 12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бота № 10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Световые явления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Выборочная проверка тетрадей с индивидуальными задани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езер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6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вторение темы «Тепловые явления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вторение темы «Электрические явления»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ение комбинированных задач.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Закрепление и коррекция знаний, умений и навыков по программе курс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о в плане предусмотрено: контрольных работ – 4; лабораторных работ – 10; физических диктантов –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х работ – 4; самостоятельных работ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70270</wp:posOffset>
              </wp:positionH>
              <wp:positionV relativeFrom="paragraph">
                <wp:posOffset>-12065</wp:posOffset>
              </wp:positionV>
              <wp:extent cx="508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8pt;mso-wrap-distance-left:0pt;mso-wrap-distance-right:0pt;mso-wrap-distance-top:0pt;mso-wrap-distance-bottom:0pt;margin-top:-0.95pt;mso-position-vertical-relative:text;margin-left:47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"/>
      <w:gridCol w:w="3709"/>
      <w:gridCol w:w="883"/>
      <w:gridCol w:w="3356"/>
      <w:gridCol w:w="2296"/>
      <w:gridCol w:w="883"/>
      <w:gridCol w:w="2120"/>
      <w:gridCol w:w="829"/>
    </w:tblGrid>
    <w:tr>
      <w:trPr>
        <w:trHeight w:val="511" w:hRule="atLeast"/>
      </w:trPr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№№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роков</w:t>
          </w:r>
        </w:p>
      </w:tc>
      <w:tc>
        <w:tcPr>
          <w:tcW w:w="3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Тема, модуль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ата,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часы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Знания, умения, навыки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иагностика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ата,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часы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Коррекционная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абота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ата,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часы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6:00Z</dcterms:created>
  <dc:creator>Nootik</dc:creator>
  <dc:description/>
  <cp:keywords/>
  <dc:language>en-US</dc:language>
  <cp:lastModifiedBy>Alex</cp:lastModifiedBy>
  <dcterms:modified xsi:type="dcterms:W3CDTF">2013-03-02T17:59:00Z</dcterms:modified>
  <cp:revision>3</cp:revision>
  <dc:subject/>
  <dc:title/>
</cp:coreProperties>
</file>