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ИРОВАНИЕ СОСТАВЛЕНО НА ОСНОВЕ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борник нормативного и программного сопровождения по учебному курсу «Физика и астрономия», ГОУ «ПГИРО», Тирасполь, 2009 г.</w:t>
      </w:r>
    </w:p>
    <w:p>
      <w:pPr>
        <w:pStyle w:val="Normal"/>
        <w:rPr/>
      </w:pPr>
      <w:r>
        <w:rPr>
          <w:sz w:val="32"/>
          <w:szCs w:val="32"/>
          <w:u w:val="single"/>
        </w:rPr>
        <w:t>Базовые учебники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</w:rPr>
        <w:t>1. Перышкин А. В., «Физика-7», М., Дрофа, 200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Лукашик  В. И., Иванова Е. В. – «Сборник задач по физике для 7-9 классов общеобразователь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й», М., «Просвещение»,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>1 полугодие:  всего ______, в неделю – 2 ч.</w:t>
      </w:r>
    </w:p>
    <w:p>
      <w:pPr>
        <w:pStyle w:val="Normal"/>
        <w:jc w:val="both"/>
        <w:rPr/>
      </w:pPr>
      <w:r>
        <w:rPr>
          <w:sz w:val="28"/>
          <w:szCs w:val="28"/>
        </w:rPr>
        <w:t>II полугодие: всего ______, в неделю – 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: </w:t>
      </w:r>
      <w:r>
        <w:rPr>
          <w:sz w:val="28"/>
          <w:szCs w:val="28"/>
        </w:rPr>
        <w:t>1 полугодие _________, 2 полугодие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: 1 полугодие ___________ 2 полугодие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7"/>
        <w:gridCol w:w="923"/>
        <w:gridCol w:w="3240"/>
        <w:gridCol w:w="2133"/>
        <w:gridCol w:w="2194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ведение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Глава 1 «Что изучает физика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4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Физические явления. Некоторые физически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ие величины и их изме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1 «Определение цены деления измерительного приб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науки в познани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физического тела, физической величины, физического явления;</w:t>
            </w:r>
          </w:p>
          <w:p>
            <w:pPr>
              <w:pStyle w:val="Normal"/>
              <w:rPr/>
            </w:pPr>
            <w:r>
              <w:rPr/>
              <w:t>- чем наблюдения отличаются от опы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пользоваться измерительными приборами: линейкой, термометром, мензуркой;</w:t>
            </w:r>
          </w:p>
          <w:p>
            <w:pPr>
              <w:pStyle w:val="Normal"/>
              <w:rPr/>
            </w:pPr>
            <w:r>
              <w:rPr/>
              <w:t>- определять цену деления измерительного прибор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№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наиболее интересных открытиях в физике за последние 5 ле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ервоначальные сведения о строении вещества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Глава 1 «Первоначальные сведения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5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2 «Измерение размеров малых т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молекул. Связь температуры тела со скоростью движения молекул. Диффу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о-коррекционный урок по теме «Первоначальные сведения о строении ве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молекулы и диффузии;</w:t>
            </w:r>
          </w:p>
          <w:p>
            <w:pPr>
              <w:pStyle w:val="Normal"/>
              <w:rPr/>
            </w:pPr>
            <w:r>
              <w:rPr/>
              <w:t>- агрегатные состояния вещества и их свойства;</w:t>
            </w:r>
          </w:p>
          <w:p>
            <w:pPr>
              <w:pStyle w:val="Normal"/>
              <w:rPr/>
            </w:pPr>
            <w:r>
              <w:rPr/>
              <w:t>- связь между скоростью движения молекул и температурой те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измерять размеры малых тел методом математического ря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одели моле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заимодействие тел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Глава 1 «Механическое движени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7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. Равномерное и неравномер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Механическое дви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и движения. Решение графических задач на равномер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моду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о-коррекционный урок по теме «Механическое дви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механического движения, скорости, равномерного движения;</w:t>
            </w:r>
          </w:p>
          <w:p>
            <w:pPr>
              <w:pStyle w:val="Normal"/>
              <w:rPr/>
            </w:pPr>
            <w:r>
              <w:rPr/>
              <w:t>- формулы для расчета скорости, пути и времени дви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количественные и графические задачи на равномерное движ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№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и решить графическую задачу на равномерное движ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одуль 2 «Инерция, масса и плотность тела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тел. Масса. Связь массы тела со скоростью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3 «Взвешивание тел на рычажных вес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4 «Измерение объема те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5 «Определение плотности твердого те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Диагностико-коррекционный урок по гл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ащие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инерции, массы тела, плотности вещества;</w:t>
            </w:r>
          </w:p>
          <w:p>
            <w:pPr>
              <w:pStyle w:val="Normal"/>
              <w:rPr/>
            </w:pPr>
            <w:r>
              <w:rPr/>
              <w:t>- связи массы тела со скоростью движения;</w:t>
            </w:r>
          </w:p>
          <w:p>
            <w:pPr>
              <w:pStyle w:val="Normal"/>
              <w:rPr/>
            </w:pPr>
            <w:r>
              <w:rPr/>
              <w:t>- формулы для расчета плотности вещества через его массу и объ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качественные задачи на инерцию;</w:t>
            </w:r>
          </w:p>
          <w:p>
            <w:pPr>
              <w:pStyle w:val="Normal"/>
              <w:rPr/>
            </w:pPr>
            <w:r>
              <w:rPr/>
              <w:t>- решать количественные задачи на нахождение плотности вещества;</w:t>
            </w:r>
          </w:p>
          <w:p>
            <w:pPr>
              <w:pStyle w:val="Normal"/>
              <w:rPr/>
            </w:pPr>
            <w:r>
              <w:rPr/>
              <w:t>- измерять массу тела на рычажных весах;</w:t>
            </w:r>
          </w:p>
          <w:p>
            <w:pPr>
              <w:pStyle w:val="Normal"/>
              <w:rPr/>
            </w:pPr>
            <w:r>
              <w:rPr/>
              <w:t>- измерять объем тела с помощью мензурки;</w:t>
            </w:r>
          </w:p>
          <w:p>
            <w:pPr>
              <w:pStyle w:val="Normal"/>
              <w:rPr/>
            </w:pPr>
            <w:r>
              <w:rPr/>
              <w:t>- измерять плотность твердого те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ая проверка тетрад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одуль 3 «Силы в природ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ение тяготения. Сила тяж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упругости. Закон Гука. Упругая деформ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. Связь между силой тяжести и масс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Градуирование пружины и измерение сил динамометро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действующая с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. Трение в природе и тех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силы тяжести и веса т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равнодействующей си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 «Взаимодействие те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изучении этого модуля уч-ся </w:t>
            </w:r>
            <w:r>
              <w:rPr>
                <w:b/>
                <w:color w:val="000000"/>
                <w:u w:val="single"/>
              </w:rPr>
              <w:t>должны 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я тяготения, силы тяжести, веса тела, силы упругости, силы трения, равнодействующей си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и работу динамоме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язь между силой тяжести и масс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фическое изображение сил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лжны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на нахождение силы тяжести, веса т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ать задачи на нахождение равнодействующей си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мерять силы с помощью динамоме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действие силы трения в природе и тех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трении в природе и техн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Давление твердых тел, жидкостей и газов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  <w:u w:val="single"/>
              </w:rPr>
              <w:t>Глава 1 «Давление твердых тел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00"/>
              </w:rPr>
              <w:t>3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 Способы увеличения и уменьшения д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давления тве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о-коррекционный урок по гл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е давления, обозначение и единицы измерения;</w:t>
            </w:r>
          </w:p>
          <w:p>
            <w:pPr>
              <w:pStyle w:val="Normal"/>
              <w:rPr/>
            </w:pPr>
            <w:r>
              <w:rPr/>
              <w:t>- способы увеличения или уменьшения д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ать количественные и качественные  задачи на нахождение давления твердых т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№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Глава 2 «Закон Паскаля и его применени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Закон Паск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 воздуха. Атмосферное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ометры. Водопровод. Поршневой жидкостный нас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модулю. Диагностико-коррекционное занятие по теме «Дав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 по теме «Давлени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давления газа и атмосферного давления;</w:t>
            </w:r>
          </w:p>
          <w:p>
            <w:pPr>
              <w:pStyle w:val="Normal"/>
              <w:rPr/>
            </w:pPr>
            <w:r>
              <w:rPr/>
              <w:t>- формулировку закона Паскаля; опыт Торричелли;</w:t>
            </w:r>
          </w:p>
          <w:p>
            <w:pPr>
              <w:pStyle w:val="Normal"/>
              <w:rPr/>
            </w:pPr>
            <w:r>
              <w:rPr/>
              <w:t>- формулу расчета давления жидкости на дно и стенки сосуда;</w:t>
            </w:r>
          </w:p>
          <w:p>
            <w:pPr>
              <w:pStyle w:val="Normal"/>
              <w:rPr/>
            </w:pPr>
            <w:r>
              <w:rPr/>
              <w:t>- применение закона Паска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качественные и количественные задачи;</w:t>
            </w:r>
          </w:p>
          <w:p>
            <w:pPr>
              <w:pStyle w:val="Normal"/>
              <w:rPr/>
            </w:pPr>
            <w:r>
              <w:rPr/>
              <w:t>- объяснять особенности сообщающихся сосудов;</w:t>
            </w:r>
          </w:p>
          <w:p>
            <w:pPr>
              <w:pStyle w:val="Normal"/>
              <w:rPr/>
            </w:pPr>
            <w:r>
              <w:rPr/>
              <w:t>- объяснять работу гидравлического пресса и тормоза;</w:t>
            </w:r>
          </w:p>
          <w:p>
            <w:pPr>
              <w:pStyle w:val="Normal"/>
              <w:rPr/>
            </w:pPr>
            <w:r>
              <w:rPr/>
              <w:t>- пользоваться барометром-анероид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ам:</w:t>
            </w:r>
          </w:p>
          <w:p>
            <w:pPr>
              <w:pStyle w:val="Normal"/>
              <w:rPr/>
            </w:pPr>
            <w:r>
              <w:rPr/>
              <w:t>- «Применение закона Паскаля в технике»;</w:t>
            </w:r>
          </w:p>
          <w:p>
            <w:pPr>
              <w:pStyle w:val="Normal"/>
              <w:rPr/>
            </w:pPr>
            <w:r>
              <w:rPr/>
              <w:t>- «Устройство водопровода».</w:t>
            </w:r>
          </w:p>
          <w:p>
            <w:pPr>
              <w:pStyle w:val="Normal"/>
              <w:rPr/>
            </w:pPr>
            <w:r>
              <w:rPr/>
              <w:t>Нарисовать схему фонтана или изготовить его мод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лава 3 «Закон Архимеда и его применени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 Закон Архим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абораторная работа № 7 «Определение выталкивающей силы, действующей на погруженное в жидкость тел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лавание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8 «Выяснение условий плавания тела в жид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Плавание т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о-коррекционное занятие по теме «Плавание т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3 по теме «Плавание т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формулировку закона Архимеда;</w:t>
            </w:r>
          </w:p>
          <w:p>
            <w:pPr>
              <w:pStyle w:val="Normal"/>
              <w:rPr/>
            </w:pPr>
            <w:r>
              <w:rPr/>
              <w:t>- понятие выталкивающей силы;</w:t>
            </w:r>
          </w:p>
          <w:p>
            <w:pPr>
              <w:pStyle w:val="Normal"/>
              <w:rPr/>
            </w:pPr>
            <w:r>
              <w:rPr/>
              <w:t>- условия плавания тел;</w:t>
            </w:r>
          </w:p>
          <w:p>
            <w:pPr>
              <w:pStyle w:val="Normal"/>
              <w:rPr/>
            </w:pPr>
            <w:r>
              <w:rPr/>
              <w:t>- применение закона Архиме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измерять выталкивающую силу;</w:t>
            </w:r>
          </w:p>
          <w:p>
            <w:pPr>
              <w:pStyle w:val="Normal"/>
              <w:rPr/>
            </w:pPr>
            <w:r>
              <w:rPr/>
              <w:t>- экспериментально  выяснять условия плавания т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 №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открытии закона Архим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я о водном и воздушном транспорт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Работа и мощность. Энерг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  <w:u w:val="single"/>
              </w:rPr>
              <w:t>Глава 1 «Работа и мощность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9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 и мощ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работы и мощ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чаг. Правило мо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9 «Выяснение условий равновесия рыча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.  «Золотое правило меха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енство работ при использовании механизмов. КПД мех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 10 «Измерение КПД при подъеме тела по наклонной плос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о-коррекционное занятие по теме «Работа и мощ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 по теме «Работа и мощ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механической работы и мощности; коэффициента полезного действия;</w:t>
            </w:r>
          </w:p>
          <w:p>
            <w:pPr>
              <w:pStyle w:val="Normal"/>
              <w:rPr/>
            </w:pPr>
            <w:r>
              <w:rPr/>
              <w:t>- понятия простых механизмов: рычага, блока, клина, ворота;</w:t>
            </w:r>
          </w:p>
          <w:p>
            <w:pPr>
              <w:pStyle w:val="Normal"/>
              <w:rPr/>
            </w:pPr>
            <w:r>
              <w:rPr/>
              <w:t>- применение простых механизмов в природе, быту и технике;</w:t>
            </w:r>
          </w:p>
          <w:p>
            <w:pPr>
              <w:pStyle w:val="Normal"/>
              <w:rPr/>
            </w:pPr>
            <w:r>
              <w:rPr/>
              <w:t>- момент силы, условие равновесия рычаг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решать задачи на применение формул работы и мощности;</w:t>
            </w:r>
          </w:p>
          <w:p>
            <w:pPr>
              <w:pStyle w:val="Normal"/>
              <w:rPr/>
            </w:pPr>
            <w:r>
              <w:rPr/>
              <w:t>- решать задачи на выяснение условий равновесия рычага;</w:t>
            </w:r>
          </w:p>
          <w:p>
            <w:pPr>
              <w:pStyle w:val="Normal"/>
              <w:rPr/>
            </w:pPr>
            <w:r>
              <w:rPr/>
              <w:t>- измерять КПД при подъеме тела по наклонной плоск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 №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№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ая работа №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я о применении рычага в природе, быту и техн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лава  2 «Энергия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</w:t>
            </w:r>
            <w:r>
              <w:rPr>
                <w:color w:val="000000"/>
              </w:rPr>
              <w:t>Потенциальная и кинетическая энер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одного вида энергии в друг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модулю. Диагностико-коррекционн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изучении этого модуля уч-ся </w:t>
            </w:r>
            <w:r>
              <w:rPr>
                <w:b/>
                <w:u w:val="single"/>
              </w:rPr>
              <w:t>должны знать:</w:t>
            </w:r>
          </w:p>
          <w:p>
            <w:pPr>
              <w:pStyle w:val="Normal"/>
              <w:rPr/>
            </w:pPr>
            <w:r>
              <w:rPr/>
              <w:t>- понятия кинетической и потенциальной энергии;</w:t>
            </w:r>
          </w:p>
          <w:p>
            <w:pPr>
              <w:pStyle w:val="Normal"/>
              <w:rPr/>
            </w:pPr>
            <w:r>
              <w:rPr/>
              <w:t>- закон сохранения энергии (формулу и формулировк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ны уметь:</w:t>
            </w:r>
          </w:p>
          <w:p>
            <w:pPr>
              <w:pStyle w:val="Normal"/>
              <w:rPr/>
            </w:pPr>
            <w:r>
              <w:rPr/>
              <w:t>- объяснять превращение одного вида энергии в другой;</w:t>
            </w:r>
          </w:p>
          <w:p>
            <w:pPr>
              <w:pStyle w:val="Normal"/>
              <w:rPr/>
            </w:pPr>
            <w:r>
              <w:rPr/>
              <w:t>- решать задачи на нахождение потенциальной и кинетической энерг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б энергии рек и вет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зер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овторение темы «Взаимодействие те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овторение темы «Давление твердых тел, жидкостей и газ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омбинирован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коррекция знаний, умений и навыков по программе курс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того в плане предусмотрено: контрольных работ – 4; лабораторных работ – 10; самостоятельных работ – 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"/>
      <w:gridCol w:w="3825"/>
      <w:gridCol w:w="953"/>
      <w:gridCol w:w="3187"/>
      <w:gridCol w:w="2133"/>
      <w:gridCol w:w="2187"/>
      <w:gridCol w:w="1357"/>
    </w:tblGrid>
    <w:tr>
      <w:trPr>
        <w:trHeight w:val="1065" w:hRule="atLeast"/>
        <w:cantSplit w:val="true"/>
      </w:trPr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  <w:t>№№</w:t>
          </w:r>
        </w:p>
        <w:p>
          <w:pPr>
            <w:pStyle w:val="Header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  <w:t>уроков</w:t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Тема, модуль</w:t>
          </w:r>
        </w:p>
      </w:tc>
      <w:tc>
        <w:tcPr>
          <w:tcW w:w="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ата,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часы</w:t>
          </w:r>
        </w:p>
      </w:tc>
      <w:tc>
        <w:tcPr>
          <w:tcW w:w="3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Знания, умения,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навыки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иагностика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Коррекционная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абота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Заметки учител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6:00Z</dcterms:created>
  <dc:creator>Гость</dc:creator>
  <dc:description/>
  <cp:keywords/>
  <dc:language>en-US</dc:language>
  <cp:lastModifiedBy>Alex</cp:lastModifiedBy>
  <dcterms:modified xsi:type="dcterms:W3CDTF">2011-09-04T10:09:00Z</dcterms:modified>
  <cp:revision>111</cp:revision>
  <dc:subject/>
  <dc:title>            «Утверждаю»</dc:title>
</cp:coreProperties>
</file>